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Example 2.5: Embankment on soft peat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ote: this is a persistent design situation; for simplicity, accidental design situations do NOT need to be check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27"/>
        <w:gridCol w:w="1216"/>
        <w:gridCol w:w="1314"/>
        <w:gridCol w:w="412"/>
        <w:gridCol w:w="855"/>
        <w:gridCol w:w="867"/>
        <w:gridCol w:w="450"/>
        <w:gridCol w:w="1275"/>
      </w:tblGrid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your contact details in case we need to clarify your submission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ill be kept strictly confidential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many structures of this kind have you previously designe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Non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1-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3-6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than 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aving completed your design to Eurocode 7, how confident are you that the design is soun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fid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confident 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IMATE LIMIT ST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alculation model did you use to determine the maximum height of the embankment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Annex D from EN 1997-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annex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standard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Terzagh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eyerhof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rinch-Hans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Limiting equilibrium (slip circle/method of slic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Limiting equilibrium (wedge mechanism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nite element analys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inite difference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used a slip circle method, which variant of this method did you us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Bishop with horizontal interslice for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Bishop with variably inclined interslice for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Spencer/Bishop with constantly inclined interslice for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Janbu with horizontal interslice for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Janbu with variably inclined interslice for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Janbu with constantly inclined interslice for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Swedish circle metho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Morgenstern and Pr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ameters did you use for the ULS design of the embankment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Measured vane strength c</w:t>
            </w:r>
            <w:r>
              <w:rPr>
                <w:vertAlign w:val="subscript"/>
              </w:rPr>
              <w:t>f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rrected vane strength c</w:t>
            </w:r>
            <w:r>
              <w:rPr>
                <w:vertAlign w:val="subscript"/>
              </w:rPr>
              <w:t>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s did you use to derive soil parameter values (if used) for the ULS verification? If more than one, please list others belo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s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rrelations? (please give same info as abov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ssumptions did you make in choosing these correlation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the location of boreholes/vane profiles relative to the embankment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id not consider borehole/profile lo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nearest borehole/profile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‘average’ of all boreholes/profi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trend of all boreholes/profiles, biased towards near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any variation in parameters with depth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Ignored variation with dept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linear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ssumed bi-linear variat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stepped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c</w:t>
            </w:r>
            <w:r>
              <w:rPr>
                <w:vertAlign w:val="subscript"/>
              </w:rPr>
              <w:t>u</w:t>
            </w:r>
            <w:r>
              <w:rPr/>
              <w:t xml:space="preserve"> at these depths?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kP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 m, c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 m, c</w:t>
            </w:r>
            <w:r>
              <w:rPr>
                <w:vertAlign w:val="subscript"/>
              </w:rPr>
              <w:t xml:space="preserve">u </w:t>
            </w:r>
            <w:r>
              <w:rPr/>
              <w:t>=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3 m, c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4 m, c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5 m, c</w:t>
            </w:r>
            <w:r>
              <w:rPr>
                <w:vertAlign w:val="subscript"/>
              </w:rPr>
              <w:t xml:space="preserve">u </w:t>
            </w:r>
            <w:r>
              <w:rPr/>
              <w:t>=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6 m, c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ssess these value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By ey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linear regress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statistical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n existing standard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 published correlation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mparison with a previous desig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the soil description, not using the d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untry’s National Annex did you use to interpret EN 1997-1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Design Approach did you use for verification of the Ultimate Limit State (ULS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s 1 and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 1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1 Combination 2 only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2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sign Approach 2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values of partial factors did you use for this ULS verification?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mbination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mbination (if used)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u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v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v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embankment’s maximum height to avoid an ultimate limit stat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 in m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=</w:t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DING QUESTIONS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ther assumptions did you need to make to complete your desig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pecify any other data that you would have liked to have had to design this type of found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your previous national practice to be for this design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Eurocode 7 (with your National Annex) to be for this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does your Eurocode 7 design compare with your previous national practic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uch more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conservativ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bout the sam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ess conservativ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Much less 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any other relevant information needed to understand your solution to this design exerci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EASE SUBMIT YOUR ANSWERS AT </w:t>
            </w:r>
            <w:hyperlink r:id="rId2">
              <w:r>
                <w:rPr>
                  <w:rStyle w:val="InternetLink"/>
                  <w:b/>
                </w:rPr>
                <w:t>www.eurocode7.com/etc10/Example 2.5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K YOU FOR YOUR CONTRIBUTIO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C10 Questionnaire 2.5 (version 07/07/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-1276" w:leader="none"/>
        <w:tab w:val="left" w:pos="567" w:leader="none"/>
      </w:tabs>
      <w:outlineLvl w:val="2"/>
    </w:pPr>
    <w:rPr>
      <w:b w:val="false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de7.com/etc10/Example 2.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4:00Z</dcterms:created>
  <dc:creator>Andrew Bond</dc:creator>
  <dc:description/>
  <cp:keywords/>
  <dc:language>en-US</dc:language>
  <cp:lastModifiedBy> Andrew Bond</cp:lastModifiedBy>
  <cp:lastPrinted>2009-05-03T17:44:00Z</cp:lastPrinted>
  <dcterms:modified xsi:type="dcterms:W3CDTF">2009-07-07T11:30:00Z</dcterms:modified>
  <cp:revision>16</cp:revision>
  <dc:subject/>
  <dc:title>Example 2</dc:title>
</cp:coreProperties>
</file>